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 ПО МУЗЫКАЛЬНОЙ ЛИТЕРАТУРЕ ДЛЯ УЧАЩИХСЯ 5 КЛАССА (8 летнее обуче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годы жизни Иоганна Себастьяна Бах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685-175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690-17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756-179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ками Баха бы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плётч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фессиональные музыкан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писчики но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акие произведения были написаны И.С.Бахом во время его пребывания в Кётен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нные кварте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анденбургские концер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ти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анец, вошедший в четырёхчастный симфонический цикл Й. Гайдна в качестве III части:</w:t>
        <w:br/>
      </w:r>
      <w:r>
        <w:rPr>
          <w:rFonts w:cs="Times New Roman" w:ascii="Times New Roman" w:hAnsi="Times New Roman"/>
          <w:sz w:val="28"/>
          <w:szCs w:val="28"/>
        </w:rPr>
        <w:t xml:space="preserve"> а) вальс</w:t>
        <w:br/>
        <w:t xml:space="preserve"> б) полонез</w:t>
        <w:br/>
        <w:t xml:space="preserve"> в) менуэ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аллеман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. Как называется музыкальная комедия И. Гайдна?</w:t>
      </w:r>
      <w:r>
        <w:rPr>
          <w:rFonts w:cs="Times New Roman" w:ascii="Times New Roman" w:hAnsi="Times New Roman"/>
          <w:sz w:val="28"/>
          <w:szCs w:val="28"/>
        </w:rPr>
        <w:br/>
        <w:t>а) «Школьный учитель»</w:t>
        <w:br/>
        <w:t>б) «Свадьба Фигаро»</w:t>
        <w:br/>
        <w:t>в) «Новый хромой бе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Времена года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Экспозиция, разработка, реприза являются основными разделами формы…</w:t>
      </w:r>
      <w:r>
        <w:rPr>
          <w:rFonts w:cs="Times New Roman" w:ascii="Times New Roman" w:hAnsi="Times New Roman"/>
          <w:sz w:val="28"/>
          <w:szCs w:val="28"/>
        </w:rPr>
        <w:br/>
        <w:t>а) рондо</w:t>
        <w:br/>
        <w:t>б) тема с вариациями</w:t>
        <w:br/>
        <w:t>в) сонатной форм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трёхчастной фор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акая опера не принадлежит В.А.Моцарт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“Свадьба Фигаро” б) “Дон-Жуан” в) “Волшебная флейта” г) “Фиделио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оследним сочинением Моцарта является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 “Волшебная флейта” б) симфония № 41 в) Рекви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ера “Дон-Жуан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Годы жизни Л.В.Бетховена?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685- 1750 гг.</w:t>
        <w:br/>
        <w:t>б) 1732- 1809 гт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770-1827 г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1756-1791 г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слова оды Шиллера «К радости» написан хор, который звучит в каком произведении Л.В.Бетховена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2:00Z</dcterms:created>
  <dc:creator>Sofiya</dc:creator>
  <dc:description/>
  <dc:language>en-US</dc:language>
  <cp:lastModifiedBy>Konstantin</cp:lastModifiedBy>
  <dcterms:modified xsi:type="dcterms:W3CDTF">2020-05-15T05:32:00Z</dcterms:modified>
  <cp:revision>2</cp:revision>
  <dc:subject/>
  <dc:title/>
</cp:coreProperties>
</file>